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№ 455970-8 «О внесении изменен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ый закон от 8 августа 2001 г. № 129-ФЗ «О государственно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юридических лиц и индивидуальных предпринимателей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Федеральный закон от 26 декабря 2008 г. № 294-ФЗ «О защите пра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 и индивидуальных предпринимателе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государственного контроля (надзора)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ого контрол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№ 455970-8 «О внесении изменений в Федеральный закон от 8 августа 2001 г. № 129-ФЗ «О государственной регистрации юридических лиц и индивидуальных предпринимателей» и в Федеральный закон от 26 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 (далее – Совет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внесен в Государственную Думу группой депутатов Государственной Думы одновременно с проектом федерального закона № 455955-8 «О внесении изменений в часть первую Гражданского кодекса Российской Федерации» (далее – Проект по ГК), оценка концепции которого дана Советом в экспертном заключении от 27 декабря 2023 года. 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Изменения, предлагаемые Проектом, представляют собой процедурные нормы, предназначенные для реализации идеи, заложенной в Проекте по ГК и предполагающей использование адреса электронной почты вместо так называемого географического (обычного) адреса. Ввиду того, что Совет, поддерживая идею о необходимости упрощения коммуникации между субъектами гражданского оборота, а равно между этими субъектами и органами государственной власти, полагает необходимым все-таки провести более тщательную и глубокую проработку самой концепции обоих законопроектов, принятие Проекта может быть рекомендовано только при условии доработки Проекта по ГК. Вместе с тем очевидно, что эта доработка повлечет за собой необходимость корректировки положений Проекта, в ходе которой целесообразно учесть следующие замечания. 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В силу Проекта предполагается формирование электронного адреса юридического лица, используемого для доставки юридически значимых сообщений, исключительно в федеральной государственной информационной системе «Единый портал государственных и муниципальных услуг (функций)» в порядке, установленном Правительством Российской Федерации. 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  <w:t>Это законодательное решение исключает возможность использования юридическими лицами ранее созданных ими адресов электронной почты, в том числе адресов собственных почтовых сервисов, а также вменяет юридическому лицу в обязанность ознакомление с содержанием так называемого личного кабинета, создаваемого в указанной федеральной государственной информационной системе. Последнее обстоятельство вызывает сомнения в правильности использования термина “адрес электронной почты”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яются непроработанными положения проектируемых абзацев пункта 4 статьи 5, пункта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1 Закона о регистрации, касающиеся внесения в Единый государственный реестр юридических лиц записи о недостоверности сведений об адресе электронной почты в случае ее неиспользования. Проект не позволяет определить, что подразумевается под «использованием» адреса электронной почты и какие действия должны подтверждать такое использование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ект федерального закона № 455970-8 «О внесении изменений в Федеральный закон от 8 августа 2001 г. № 129-ФЗ «О государственной регистрации юридических лиц и индивидуальных предпринимателей» и в Федеральный закон от 26 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может быть поддержан при условии доработки проекта федерального закона № 455955-8 «О внесении изменений в часть первую Гражданского кодекса Российской Федерации» и устранения замечаний, содержащихся в настоящем заключении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3686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оект подготовлен в</w:t>
      </w:r>
    </w:p>
    <w:p>
      <w:pPr>
        <w:pStyle w:val="Normal"/>
        <w:widowControl w:val="false"/>
        <w:autoSpaceDE w:val="false"/>
        <w:spacing w:lineRule="auto" w:line="240"/>
        <w:ind w:left="3686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сследовательском центре</w:t>
      </w:r>
    </w:p>
    <w:p>
      <w:pPr>
        <w:pStyle w:val="Normal"/>
        <w:widowControl w:val="false"/>
        <w:autoSpaceDE w:val="false"/>
        <w:spacing w:lineRule="auto" w:line="240"/>
        <w:ind w:left="3686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частного права имени С.С. Алексеева </w:t>
      </w:r>
    </w:p>
    <w:p>
      <w:pPr>
        <w:pStyle w:val="Normal"/>
        <w:widowControl w:val="false"/>
        <w:autoSpaceDE w:val="false"/>
        <w:spacing w:lineRule="auto" w:line="240"/>
        <w:ind w:left="3686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znaimen">
    <w:name w:val="oz_naime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5:00Z</dcterms:created>
  <dc:creator/>
  <dc:description/>
  <cp:keywords/>
  <dc:language>en-US</dc:language>
  <cp:lastModifiedBy/>
  <dcterms:modified xsi:type="dcterms:W3CDTF">2023-12-25T09:15:00Z</dcterms:modified>
  <cp:revision>1</cp:revision>
  <dc:subject/>
  <dc:title/>
</cp:coreProperties>
</file>